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>Instructional Cabinet Agend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Date:   </w:t>
      </w:r>
      <w:r>
        <w:rPr>
          <w:u w:val="single"/>
        </w:rPr>
        <w:t>July 21, 2009</w:t>
      </w:r>
      <w:r>
        <w:rPr/>
        <w:t xml:space="preserve">        Time:      </w:t>
      </w:r>
      <w:r>
        <w:rPr>
          <w:u w:val="single"/>
        </w:rPr>
        <w:t>3:20 pm</w:t>
      </w:r>
      <w:r>
        <w:rPr/>
        <w:t xml:space="preserve">               Location:    </w:t>
      </w:r>
      <w:r>
        <w:rPr>
          <w:u w:val="single"/>
        </w:rPr>
        <w:t>Library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</w:rPr>
        <w:t>Norms established July 28, 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ab/>
        <w:tab/>
        <w:t>Start on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ab/>
        <w:tab/>
        <w:t>Plan goals and accomplish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ab/>
        <w:tab/>
        <w:t>Have mutual respect for ideas and each 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ab/>
        <w:tab/>
        <w:t>Limit side-bar conversations (active listenin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ab/>
        <w:tab/>
        <w:t>Respect facilitator and speakers.</w:t>
        <w:tab/>
        <w:tab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Roles:</w:t>
        <w:tab/>
      </w:r>
      <w:r>
        <w:rPr/>
        <w:tab/>
        <w:t xml:space="preserve">Facilitators: </w:t>
      </w:r>
      <w:r>
        <w:rPr>
          <w:u w:val="single"/>
        </w:rPr>
        <w:t>__Gerardo Loera, Dharma Hernandez, Ari Bennett ___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Recorder:    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bjectives:</w:t>
      </w:r>
      <w:r>
        <w:rPr/>
        <w:t xml:space="preserve">  As a result of this meeting, the Instructional Cabinet members will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 xml:space="preserve">Know what Instructional Cabinet is and what our goals are for IC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Know the instructional strategy criteria for 3x3 observ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Clarify best way to communicate information to department chai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Understand differences between formal and casual regist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Understand some of the hidden rules of class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9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401"/>
        <w:gridCol w:w="1248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Topi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resent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</w:rPr>
              <w:t>Review norms and agenda topics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Instructional Cabine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</w:rPr>
              <w:t>What is Instructional Cabinet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</w:rPr>
              <w:t>What are the goals of Instructional Cabinet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</w:rPr>
              <w:t>How are the goals for Instructional Cabinet aligned to our School Action Plan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</w:rPr>
              <w:t>When does the Instructional Cabinet meet?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x3 Observ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.   What’s the criteria for identifying instructional strategies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uring observations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.  Who will participate as observers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A Framework for Understanding Pover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     Review Ch 1 – Resour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    Jigsaw questions Chapters 2 and 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</w:rPr>
              <w:t>What is the difference between formal and casual register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</w:rPr>
              <w:t>What are “Hidden Rules of Class?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360" w:right="0" w:hanging="360"/>
              <w:rPr/>
            </w:pPr>
            <w:r>
              <w:rPr>
                <w:sz w:val="22"/>
                <w:szCs w:val="22"/>
              </w:rPr>
              <w:t>Discussion items for next IC meeting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bidi w:val="0"/>
              <w:ind w:left="1440" w:right="0" w:hanging="360"/>
              <w:rPr/>
            </w:pPr>
            <w:r>
              <w:rPr>
                <w:sz w:val="22"/>
                <w:szCs w:val="22"/>
              </w:rPr>
              <w:t>Read Chapters 4 and 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i Bennet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erardo Lo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harma Hernandez and 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i and Dhar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: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: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:3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: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Notes: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</w:rPr>
  </w:style>
  <w:style w:type="character" w:styleId="Heading2Char">
    <w:name w:val="Heading 2 Char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1</Characters>
  <CharactersWithSpaces>1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06:00Z</dcterms:created>
  <dc:creator>lausd_user</dc:creator>
  <dc:description/>
  <dc:language>en-US</dc:language>
  <cp:lastModifiedBy/>
  <dcterms:modified xsi:type="dcterms:W3CDTF">2009-07-19T19:06:00Z</dcterms:modified>
  <cp:revision>2</cp:revision>
  <dc:subject/>
  <dc:title>Instructional Cabine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sd_user</vt:lpwstr>
  </property>
</Properties>
</file>